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4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ốt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 .../QĐ-BYT ngày..../..../2021 của Bộ trưởng Bộ Y tế; Căn cứ Nghị quyết Ban Cán sự họp ngày…/…/20… và danh sách nhân sự giới thiệu tại Bước 3, đề nghị đồng chí cho ý kiến về việc bổ nhiệm đồng chí có tên sau đây giữ chức vụ Vụ trưởng/Phó Vụ trưởng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101"/>
        <w:gridCol w:w="1432"/>
        <w:gridCol w:w="3344"/>
        <w:gridCol w:w="955"/>
        <w:gridCol w:w="1051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Nế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đồng ý, đồng chí có thể giới thiệu nhân sự kh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ý tê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0:00Z</dcterms:created>
  <dc:creator>PC</dc:creator>
  <dc:description/>
  <cp:keywords/>
  <dc:language>en-US</dc:language>
  <cp:lastModifiedBy>PC</cp:lastModifiedBy>
  <dcterms:modified xsi:type="dcterms:W3CDTF">2024-01-10T08:51:00Z</dcterms:modified>
  <cp:revision>1</cp:revision>
  <dc:subject/>
  <dc:title/>
</cp:coreProperties>
</file>